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19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12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828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90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3849,8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782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570,5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301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883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176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751,9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840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817,0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344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862,7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27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593,4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88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607,5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9019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1826,6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863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148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43089,4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